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Cooper Black" w:ascii="Cooper Black" w:hAnsi="Cooper Black"/>
          <w:b/>
          <w:bCs/>
          <w:color w:val="000000"/>
          <w:sz w:val="36"/>
          <w:szCs w:val="36"/>
        </w:rPr>
        <w:t>Party Hardy Party Line Skit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Skit Description:  </w:t>
      </w:r>
      <w:r>
        <w:rPr>
          <w:rFonts w:cs="Arial" w:ascii="Arial" w:hAnsi="Arial"/>
          <w:color w:val="000000"/>
        </w:rPr>
        <w:t xml:space="preserve">Party Hardy Party Line is a short, simple to learn skit in the format of a radio talk show.   Party Hardy can be performed by 4 students and the key roles are two radio talk show personalities, a narrator and a call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ore Message:</w:t>
      </w:r>
      <w:r>
        <w:rPr>
          <w:rFonts w:cs="Arial" w:ascii="Arial" w:hAnsi="Arial"/>
          <w:color w:val="000000"/>
        </w:rPr>
        <w:t xml:space="preserve"> The skit's message focuses on alcohol and encourages adults not to provide kids with alcohol or a place to drink.</w:t>
      </w:r>
    </w:p>
    <w:p>
      <w:pPr>
        <w:pStyle w:val="Heading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THE PARTY HARDY PARTY-LINE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TITLE:  The Party Hardy Party-line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DATE:  December 1998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FORMAT: Skit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TARGET AUDIENCE: Parent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SFX:     [STARTS WITH INTRO MUSIC: </w:t>
      </w:r>
      <w:r>
        <w:rPr>
          <w:rFonts w:cs="Arial" w:ascii="Arial" w:hAnsi="Arial"/>
          <w:i/>
          <w:iCs/>
          <w:color w:val="000000"/>
        </w:rPr>
        <w:t>It's My Party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ANNCR: [music volume drops - speaks over music]   And now from radio station Wy2Y  -  we bring you the Party Hardy Party-line!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SFX:  [music volume rises as announcer stops speaking then fades rapidly to cue hosts]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LACEY:          Hello folks, my name is Lacey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CASEY:          and I'm Casey - we're the "party guys" and this i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BOTH:            the Party Hardy Party-line!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LACEY:          The radio talk show where we help you plan a great bash or a gala event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Y:          And we're going to go right to our first listener - caller are you there?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WANDA:        Hello - yes - my name is Wand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LACEY:          Hi Wanda - what's your question for the Party-line?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A:        I'm planning a big high school graduation party for my son and a bunch of his friends.  I've ordered them a keg of beer - and of course I'm taking all their keys away to make sure that they don't drink and driv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CASEY:          Yes - I see where you're going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WANDA:        My question is - is there anything else I can do to make sure I am ready for this event?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EY:          Well you're off to a great start - but we can certainly give you a few important tips on what you can do to complete your preparations for this special night.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CASEY:          Tip #1 - check your home owner's insurance and make sure you're covered for hospitalization in case a drunken student falls down your stairs or out a window.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LACEY:          Tip #2 - retain an attorney to handle your case when the injured students' parents file a civil suit against you.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CASEY:          Tip #3 - Update your CPR certification so you're ready in the event a binge drinking student consumes so much alcohol - he goes into respiratory arrest.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LACEY:          And speaking of arrest - set aside $500 bail money, since providing alcohol to a minor in New Hampshire is a misdemeanor.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CASEY:          And lastly - get a life!  Some of those kids will eventually join the ranks of the 13 million alcoholics currently in the United States and you're encouraging it.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LACEY:          And the younger they start, the more likely they are to have a drinking problem later in life.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WANDA:        Perhaps I should give this some more thought.  Thank you very much!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SFX:          [CLOSING MUSIC - low volume]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 xml:space="preserve">LACEY:          You're welcome... and that's all the time we have for today folks, be sure to join us again tomorrow for - 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 xml:space="preserve">BOTH:            The Party Hardy Party-line. </w:t>
      </w:r>
    </w:p>
    <w:p>
      <w:pPr>
        <w:pStyle w:val="Normal"/>
        <w:spacing w:before="280" w:after="280"/>
        <w:ind w:left="1440" w:hanging="1440"/>
        <w:rPr>
          <w:color w:val="000000"/>
        </w:rPr>
      </w:pPr>
      <w:r>
        <w:rPr>
          <w:rFonts w:cs="Arial" w:ascii="Arial" w:hAnsi="Arial"/>
          <w:color w:val="000000"/>
        </w:rPr>
        <w:t>SFX:               [music increases in volume - and ends after a few seconds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spacing w:lineRule="atLeast" w:line="280"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0"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tLeast" w:line="280"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40:00Z</dcterms:created>
  <dc:creator>Admin</dc:creator>
  <dc:description/>
  <cp:keywords/>
  <dc:language>en-US</dc:language>
  <cp:lastModifiedBy>Office</cp:lastModifiedBy>
  <dcterms:modified xsi:type="dcterms:W3CDTF">2018-06-08T21:40:00Z</dcterms:modified>
  <cp:revision>2</cp:revision>
  <dc:subject/>
  <dc:title>Love Search</dc:title>
</cp:coreProperties>
</file>